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  <w:t>о выставленных на торги объектах недвижимости в 2024г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нные торги по приватизации муниципального имущества объявлены на электронной площадке АО Сбербанк-АСТ в сети Интернет по адресу: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4570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а также размещены на официальном сайте Российской Федерации 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http://torgi.gov.ru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официальном сайте МП «ТТУ»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http://</w:t>
      </w:r>
      <w:r>
        <w:rPr/>
        <w:t xml:space="preserve"> </w:t>
      </w:r>
      <w:r>
        <w:rPr>
          <w:rFonts w:cs="Times New Roman" w:ascii="Times New Roman" w:hAnsi="Times New Roman"/>
          <w:u w:val="single"/>
        </w:rPr>
        <w:t>mpttu.ru</w:t>
      </w:r>
    </w:p>
    <w:p>
      <w:pPr>
        <w:pStyle w:val="Normal"/>
        <w:jc w:val="both"/>
        <w:rPr/>
      </w:pPr>
      <w:r>
        <w:rPr>
          <w:rStyle w:val="Bodytext10ptNotBoldSpacing0pt"/>
          <w:rFonts w:eastAsia="Calibri"/>
          <w:b w:val="false"/>
          <w:sz w:val="22"/>
          <w:szCs w:val="22"/>
          <w:lang w:eastAsia="ru-RU"/>
        </w:rPr>
        <w:t>Организатор торгов: МП «ТТУ»</w:t>
      </w:r>
      <w:r>
        <w:rPr>
          <w:rStyle w:val="Bodytext10ptNotBoldSpacing0pt"/>
          <w:rFonts w:eastAsia="Calibri"/>
          <w:b w:val="false"/>
          <w:sz w:val="22"/>
          <w:szCs w:val="22"/>
        </w:rPr>
        <w:t xml:space="preserve"> 445045, Самарская область, г. Тольятти, ул. Громовой,      55, тел. 89626144183.</w:t>
      </w:r>
    </w:p>
    <w:tbl>
      <w:tblPr>
        <w:tblW w:w="1007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840"/>
        <w:gridCol w:w="1598"/>
        <w:gridCol w:w="1270"/>
        <w:gridCol w:w="1139"/>
        <w:gridCol w:w="1560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торгов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цена (руб.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торгов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электронного аукциона на сайте https://torgi.gov.ru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 продажи имуществ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16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цион в электронной форме на право заключения договора купли – продажи муниципального имущества – база отдыха «Тихие зори», расположенного по адресу: Российская Федерация, Самарская область, г. Тольятти, ул. Бурлацкая,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итогов от 03.07.2024г. – аукцион состоялся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3 506,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.07.20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0000770600000000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3 506,00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цион в электронной форме на право заключения договора купли – продажи муниципального имущества административно-бытового корпуса, расположенного по адресу: Российская Федерация, Самарская область, г. Тольятти, Южное шоссе, 28 (Лит. 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итогов от 02.07.2024г. – аукцион состоялся.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76 000,0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.07.2024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0000770600000000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76 000,00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10ptNotBoldSpacing0pt">
    <w:name w:val="Body text + 10 pt;Not Bold;Spacing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28:00Z</dcterms:created>
  <dc:creator>TTU_kontrakt</dc:creator>
  <dc:description/>
  <cp:keywords/>
  <dc:language>en-US</dc:language>
  <cp:lastModifiedBy>TTU_kontrakt</cp:lastModifiedBy>
  <cp:lastPrinted>2024-03-20T11:44:00Z</cp:lastPrinted>
  <dcterms:modified xsi:type="dcterms:W3CDTF">2024-07-03T09:13:00Z</dcterms:modified>
  <cp:revision>34</cp:revision>
  <dc:subject/>
  <dc:title/>
</cp:coreProperties>
</file>